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8"/>
          <w:szCs w:val="28"/>
        </w:rPr>
      </w:pPr>
      <w:r>
        <w:rPr>
          <w:rFonts w:cs="Arial" w:ascii="Arial" w:hAnsi="Arial"/>
          <w:b/>
          <w:bCs/>
          <w:sz w:val="28"/>
          <w:szCs w:val="28"/>
        </w:rPr>
        <w:t>CONSILIUL EUROPEI</w:t>
      </w:r>
    </w:p>
    <w:p>
      <w:pPr>
        <w:pStyle w:val="Normal"/>
        <w:autoSpaceDE w:val="false"/>
        <w:jc w:val="both"/>
        <w:rPr>
          <w:rFonts w:ascii="Arial" w:hAnsi="Arial" w:cs="Arial"/>
          <w:b/>
          <w:b/>
          <w:bCs/>
        </w:rPr>
      </w:pPr>
      <w:r>
        <w:rPr>
          <w:rFonts w:cs="Arial" w:ascii="Arial" w:hAnsi="Arial"/>
          <w:b/>
          <w:bCs/>
        </w:rPr>
        <w:t>COMITETUL MINIŞTRILOR</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ŢIA PRIVIND LIBERTATEA DISCURSULUI POLITIC ÎN MEDIA</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pPr>
      <w:r>
        <w:rPr>
          <w:rFonts w:cs="Arial" w:ascii="Arial" w:hAnsi="Arial"/>
          <w:i/>
          <w:iCs/>
          <w:sz w:val="20"/>
          <w:szCs w:val="20"/>
        </w:rPr>
        <w:t>(Adoptată de Comitetul Miniştrilor la 12 februarie 2004,</w:t>
      </w:r>
    </w:p>
    <w:p>
      <w:pPr>
        <w:pStyle w:val="Normal"/>
        <w:autoSpaceDE w:val="false"/>
        <w:jc w:val="center"/>
        <w:rPr>
          <w:rFonts w:ascii="Arial" w:hAnsi="Arial" w:cs="Arial"/>
          <w:i/>
          <w:i/>
          <w:iCs/>
          <w:sz w:val="20"/>
          <w:szCs w:val="20"/>
        </w:rPr>
      </w:pPr>
      <w:r>
        <w:rPr>
          <w:rFonts w:cs="Arial" w:ascii="Arial" w:hAnsi="Arial"/>
          <w:i/>
          <w:iCs/>
          <w:sz w:val="20"/>
          <w:szCs w:val="20"/>
        </w:rPr>
        <w:t>în cadrul celei de a 872-a reuniuni a Delegaţilor Miniştrilor)</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itetul Miniştrilor al Consiliului Europ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uând în considerare că au trecut mai mult de 50 de ani de la deschiderea spre semnare de către statele membre a Convenţiei pentru apărarea drepturilor omului şi a libertăţilor fundamentale (numită în continuare Convenţia), aceasta fiind instrumentul suprem in Europa pentru protecţia drepturilor şi libertăţilor pe care le consac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vând in vedere că scopul Consiliului Europei constă în realizarea unei uniuni mai strânse între membrii săi pentru a proteja şi promova idealurile şi principiile care alcătuiesc patrimoniul lor comu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mintind angajamentul tuturor statelor membre faţă de principiile fundamentale ale democraţiei pluraliste, respectării drepturilor omului şi statului de drept, angajament reafirmat de şefii de stat şi de guvern cu ocazia celei de-a doua întâlniri la vârf, desfăşurata la Strasbourg, la 11 octombrie 199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afirmând că dreptul fundamental la libertatea de exprimare şi informare, garantat de articolul 10 al Convenţiei, constituie un element fundamental într-o societate democratică şi o condiţie de bază a progresului şi împlinirii oricărei persoane, după cum este indicat şi în Declaraţia sa privind libertatea de exprimare şi informare din 198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ferindu-se la Declaraţia privind politica de comunicare pentru viitor, adoptată în cadrul celei de a 6-a Conferinţe ministeriale europene privind politica de comunicare în masă, de la Cracovia, din 15 şi 16 iunie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amintind Rezoluţia sa (74) 26 privind dreptul la replică – situaţia persoanei în relaţia cu presa şi Recomandarea sa nr. R (99)15 referitoare la reflectarea de către media a campaniilor elector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mintind, de asemenea, Recomandarea sa nr. R(97) 20 privind “discursul care incita la ură” şi amintind că libertatea discursului politic nu include libertatea de a exprima opinii rasiste care să incite la ură, xenofobie, antisemitism şi la orice formă de intoleranţ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uând in considerare Rezoluţia 1165 (1998) a Adunării Parlamentare privind dreptul la respectarea vieţii priv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afirmând importanţa majoră a libertăţii de exprimare şi informare, în special prin intermediul unor media libere şi independente, pentru garantarea dreptului publicului de a fi informat asupra chestiunilor de interes public şi de a exercita un control asupra afacerilor publice şi politice, precum şi pentru a asigura responsabilitatea şi transparenţa organelor politice şi a autorităţilor publice,necesare într-o societate democratică, insă fără a prejudicia regulile interne ale statelor membre referitoare la statutul şi responsabilitatea funcţionaril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amintind că exercitarea libertăţii de exprimare implică obligaţii şi responsabilităţi de care profesioniştii din media trebuie să ţină cont şi că această libertate poate fi în mod legitim supusă unor restricţii pentru a păstra un echilibru între exercitarea acestei libertăţi şi respectarea altor drepturi, libertăţi şi interese fundamentale protejate de Convenţ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vând in vedere faptul că orice persoană fizică, ce este candidată sau a fost aleasă, care a părăsit un post politic, care ocupă o funcţie publică la nivel local, regional, naţional sau internaţional, sau care exercită o influenţă politică, denumită în continuare “personalitate politică”, precum şi orice persoană fizică ocupând o funcţie publică sau exercitând o autoritate publică la aceste niveluri, denumită în continuare “funcţionar”, se bucură de drepturi fundamentale care pot fi compromise prin difuzarea în media de informaţii şi opinii referitoare la aceste persoa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ştient de faptul că anumite sisteme juridice interne mai acordă încă privilegii juridice personalităţilor politice sau funcţionarilor împotriva difuzării informaţiilor sau opiniilor despre aceştia în media, privilegii care nu sunt compatibile cu dreptul la libertatea de exprimare şi informare garantat de articolul 10 al Convenţi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Ţinând seama de faptul că dreptul de a exercita un control public asupra afacerilor publice poate include difuzarea de informaţii şi opinii referitoare de asemenea şi la alte persoane, în afara personalităţilor politice şi a funcţionar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ace apel la statele membre să difuzeze pe larg prezenta Declaraţie, însoţită, unde este cazul, de o traducere, aducând-o, în special, în atenţia instanţelor politice, a autorităţilor publice şi a instanţelor judiciare şi punând-o la dispoziţia jurnaliştilor, a mijloacelor de comunicare in masa şi a organismelor lor profesion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trage în mod special atenţia asupra următoarelor principii privind difuzarea în media a informaţiilor şi opiniilor privind personalităţile politice şi funcţionar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 Libertatea de exprimare şi informare prin media</w:t>
      </w:r>
    </w:p>
    <w:p>
      <w:pPr>
        <w:pStyle w:val="Normal"/>
        <w:autoSpaceDE w:val="false"/>
        <w:jc w:val="both"/>
        <w:rPr/>
      </w:pPr>
      <w:r>
        <w:rPr>
          <w:rFonts w:cs="Arial" w:ascii="Arial" w:hAnsi="Arial"/>
        </w:rPr>
        <w:t>Democraţia pluralistă şi libertatea discursului politic cer ca publicul să fie informat asupra chestiunilor de interes public, ceea ce include dreptul media de a difuza informaţii negative şi opinii critice privind personalităţile politice şi funcţionarii, precum şi dreptul publicului de a primi aceste informaţii şi opin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 Libertatea de a critica statul sau instituţiile publice</w:t>
      </w:r>
    </w:p>
    <w:p>
      <w:pPr>
        <w:pStyle w:val="Normal"/>
        <w:autoSpaceDE w:val="false"/>
        <w:jc w:val="both"/>
        <w:rPr/>
      </w:pPr>
      <w:r>
        <w:rPr>
          <w:rFonts w:cs="Arial" w:ascii="Arial" w:hAnsi="Arial"/>
        </w:rPr>
        <w:t>Statul, guvernul sau oricare alt organ al puterii executive, legislative sau judiciare poate face obiectul criticilor în media. Datorită poziţiei lor dominante, aceste instituţii nu ar trebui protejate ca atare prin legea penală împotriva declaraţiilor defăimătoare sau insultătoare. Atunci când ele beneficiază totuşi de o asemenea protecţie, aceasta ar trebui să fie aplicată într-un mod foarte restrictiv, evitând în toate cazurile folosirea sa pentru a restrânge libertatea de a critica. Persoanele care reprezintă aceste instituţii rămân, pe de altă parte, protejate ca indiv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I. Dezbaterea publică şi controlul publicului asupra personalităţilor politice</w:t>
      </w:r>
    </w:p>
    <w:p>
      <w:pPr>
        <w:pStyle w:val="Normal"/>
        <w:autoSpaceDE w:val="false"/>
        <w:jc w:val="both"/>
        <w:rPr/>
      </w:pPr>
      <w:r>
        <w:rPr>
          <w:rFonts w:cs="Arial" w:ascii="Arial" w:hAnsi="Arial"/>
        </w:rPr>
        <w:t>Personalităţile politice au decis să apeleze la încrederea publicului şi au acceptat să facă obiectul unei dezbateri politice publice, fiind în consecinţă supuşi, prin media, unui control public atent şi unei critici publice potenţial virulente şi dure asupra modului în care şi-au exercitat sau îşi exercită atribuţi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V. Controlul publicului asupra funcţionarilor</w:t>
      </w:r>
    </w:p>
    <w:p>
      <w:pPr>
        <w:pStyle w:val="Normal"/>
        <w:autoSpaceDE w:val="false"/>
        <w:jc w:val="both"/>
        <w:rPr/>
      </w:pPr>
      <w:r>
        <w:rPr>
          <w:rFonts w:cs="Arial" w:ascii="Arial" w:hAnsi="Arial"/>
        </w:rPr>
        <w:t>Funcţionarii trebuie să accepte să fie supuşi controlului şi criticii publice, în special prin media, în ceea ce priveşte modul în care şi-au exercitat sau îşi exercită atribuţiile, în măsura în care acest lucru este necesar pentru a asigura transparenţa şi exercitarea responsabilă a atribuţiilor 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 Libertatea de a satiriza</w:t>
      </w:r>
    </w:p>
    <w:p>
      <w:pPr>
        <w:pStyle w:val="Normal"/>
        <w:autoSpaceDE w:val="false"/>
        <w:jc w:val="both"/>
        <w:rPr/>
      </w:pPr>
      <w:r>
        <w:rPr>
          <w:rFonts w:cs="Arial" w:ascii="Arial" w:hAnsi="Arial"/>
        </w:rPr>
        <w:t>Genul umoristic şi satiric, aşa cum este el protejat prin articolul 10 al Convenţiei, permite un grad mai ridicat de exagerare şi chiar de provocare, atât timp cât nu induce publicul în eroare în privinţa fapte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 Reputaţia personalităţilor politice şi a funcţionarilor</w:t>
      </w:r>
    </w:p>
    <w:p>
      <w:pPr>
        <w:pStyle w:val="Normal"/>
        <w:autoSpaceDE w:val="false"/>
        <w:jc w:val="both"/>
        <w:rPr/>
      </w:pPr>
      <w:r>
        <w:rPr>
          <w:rFonts w:cs="Arial" w:ascii="Arial" w:hAnsi="Arial"/>
        </w:rPr>
        <w:t>Personalităţile politice nu ar trebui să beneficieze de o protecţie mai mare a reputaţiei lor şi a altor drepturi decât celelalte persoane şi nu ar trebui pronunţate sancţiuni mai severe în dreptul intern împotriva media, atunci când acestea din urmă critică personalităţile politice. Acest principiu se aplică, de asemenea, şi funcţionarilor; nu ar trebui admise derogări decât atunci când ele sunt strict necesare pentru a le permite funcţionarilor buna exercitare a atribuţiilor 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 Viaţa privată a personalităţilor politice şi a funcţionarilor</w:t>
      </w:r>
    </w:p>
    <w:p>
      <w:pPr>
        <w:pStyle w:val="Normal"/>
        <w:autoSpaceDE w:val="false"/>
        <w:jc w:val="both"/>
        <w:rPr/>
      </w:pPr>
      <w:r>
        <w:rPr>
          <w:rFonts w:cs="Arial" w:ascii="Arial" w:hAnsi="Arial"/>
        </w:rPr>
        <w:t>Viaţa privată şi de familie a personalităţilor politice şi funcţionarilor ar trebui să fie protejată împotriva reportajelor din media, conform articolului 8 al Convenţiei. Totuşi, informaţii despre viaţa lor privată pot fi dezvăluite dacă acestea constituie un subiect de interes public legat direct de modul în care ei şi-au exercitat sau îşi exercită atribuţiile, ţinându-se cont de necesitatea de a nu aduce prejudicii inutile unei terţe persoane. Atunci când personalităţile politice şi funcţionarii atrag ei înşişi atenţia asupra elementelor din viaţa lor privată, media sunt abilitate să-şi exercite dreptul de a cerceta aceste ele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I. Căi de recurs împotriva violărilor prin media</w:t>
      </w:r>
    </w:p>
    <w:p>
      <w:pPr>
        <w:pStyle w:val="Normal"/>
        <w:autoSpaceDE w:val="false"/>
        <w:jc w:val="both"/>
        <w:rPr/>
      </w:pPr>
      <w:r>
        <w:rPr>
          <w:rFonts w:cs="Arial" w:ascii="Arial" w:hAnsi="Arial"/>
        </w:rPr>
        <w:t>Personalităţile politice şi funcţionarii nu ar trebui să aibă acces decât la mijloacele juridice de recurs de care dispun persoanele particulare în caz de violare a drepturilor lor prin media. Daunele-interese şi amenzile impuse în caz de insultă sau defăimare trebuie să prezinte un raport rezonabil de proporţionalitate cu încălcarea drepturilor sau a reputaţiei altuia, luând în considerare eventualele reparaţii voluntare efective şi adecvate care au fost acordate de media şi acceptate de persoanele în cauză. Defăimarea sau insulta în media nu ar trebui să atragă după sine pedeapsa cu închisoarea, decât dacă această pedeapsă este strict necesară şi proporţională în raport cu gravitatea violării drepturilor sau a reputaţiei altuia şi mai ales dacă alte drepturi fundamentale au fost grav încălcate prin declaraţiile defăimătoare sau insultătoare din media, precum ar fi discursul care incita la ur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25:00Z</dcterms:created>
  <dc:creator>Jstagiar</dc:creator>
  <dc:description/>
  <cp:keywords/>
  <dc:language>en-US</dc:language>
  <cp:lastModifiedBy>Jstagiar</cp:lastModifiedBy>
  <dcterms:modified xsi:type="dcterms:W3CDTF">2010-09-15T19:33:00Z</dcterms:modified>
  <cp:revision>4</cp:revision>
  <dc:subject/>
  <dc:title>CONSILIUL EUROPEI</dc:title>
</cp:coreProperties>
</file>